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COMUNE DI SELLIA</w:t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iCs/>
          <w:color w:val="008000"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>(Provincia di Catanzaro)</w:t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iCs/>
          <w:color w:val="008000"/>
          <w:sz w:val="22"/>
          <w:szCs w:val="22"/>
        </w:rPr>
      </w:pPr>
      <w:r>
        <w:rPr>
          <w:b/>
          <w:bCs/>
          <w:iCs/>
          <w:color w:val="008000"/>
          <w:sz w:val="22"/>
          <w:szCs w:val="22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exact" w:line="300"/>
        <w:rPr>
          <w:rFonts w:ascii="Verdana" w:hAnsi="Verdana" w:cs="Verdana"/>
          <w:b/>
          <w:b/>
          <w:bCs/>
          <w:color w:val="008000"/>
          <w:sz w:val="22"/>
          <w:szCs w:val="22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www.comune.sellia.cz.it</w:t>
        </w:r>
      </w:hyperlink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  <w:t xml:space="preserve">                          0961/483049 – fax 0961483900            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exact" w:line="300"/>
        <w:rPr>
          <w:rFonts w:ascii="Verdana" w:hAnsi="Verdana" w:cs="Verdana"/>
          <w:b/>
          <w:b/>
          <w:bCs/>
          <w:color w:val="008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amministrativo@comune.sellia.cz.it</w:t>
        </w:r>
      </w:hyperlink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  <w:t xml:space="preserve"> PEC 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protocollosellia@asmepec.it</w:t>
        </w:r>
      </w:hyperlink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exact" w:line="300"/>
        <w:rPr>
          <w:rFonts w:ascii="Verdana" w:hAnsi="Verdana" w:cs="Verdana"/>
          <w:b/>
          <w:b/>
          <w:bCs/>
          <w:color w:val="008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8000"/>
          <w:sz w:val="22"/>
          <w:szCs w:val="22"/>
          <w:lang w:val="en-US"/>
        </w:rPr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HEDA DI ADESIONE PER LA PARTECIPAZIONE ALLA MANIFESTAZIONE</w:t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Cs/>
        </w:rPr>
        <w:t>SETTORE   ARTIGIANALE</w:t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</w:rPr>
        <w:t>XXVIII ^ SAGRA  DELL’OLIO D’OLIVA</w:t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</w:rPr>
        <w:t>Sellia, 17 agosto 2024</w:t>
      </w:r>
    </w:p>
    <w:p>
      <w:pPr>
        <w:pStyle w:val="NormaleWeb"/>
        <w:spacing w:lineRule="exact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………nato/a ………………………………...il…………………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Via/Viale/Piazza……………………………………………………...……………....... n…................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 ……………… Città/Località …………………………............………….…………...……………Prov. ……..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……..…………….….. Fax …….…......………………… Cellulare …………...……........………….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fiscale/Partita Iva ……………………..………...……………………... 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  <w:szCs w:val="22"/>
        </w:rPr>
        <w:t xml:space="preserve">chiede di partecipare alla manifestazione in oggetto, per 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posizione e vendita dei seguenti prodotti  ARTIGIANALI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…………………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.........…………………………..…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 di provvedere ad allestire lo stand   a proprie spese, e su suolo privato, secondo le indicazioni dettate dall’Amministrazione Comunale e di accettare tutte le norme  regolamentari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 di provvedere ad allestire lo stand a proprie spese, all’interno dei locali, spazi pubblici o stand espositivi concessi  dall’Amministrazione Comunale forniti di punto luce, al prezzo stabilito e di accettare tutte le norme  regolamentari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22"/>
          <w:szCs w:val="22"/>
        </w:rPr>
        <w:t>Richiede la fornitura secondo disponibilità di gazebo comunale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li,____________   </w:t>
        <w:tab/>
        <w:tab/>
        <w:tab/>
        <w:tab/>
        <w:t xml:space="preserve">  firma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llia.cz.it/" TargetMode="External"/><Relationship Id="rId3" Type="http://schemas.openxmlformats.org/officeDocument/2006/relationships/hyperlink" Target="mailto:amministrativo@comune.sellia.cz.it" TargetMode="External"/><Relationship Id="rId4" Type="http://schemas.openxmlformats.org/officeDocument/2006/relationships/hyperlink" Target="mailto:protocollosellia@asme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0:00Z</dcterms:created>
  <dc:creator>xx</dc:creator>
  <dc:description/>
  <dc:language>en-US</dc:language>
  <cp:lastModifiedBy/>
  <cp:lastPrinted>2014-08-07T08:14:00Z</cp:lastPrinted>
  <dcterms:modified xsi:type="dcterms:W3CDTF">2024-07-23T08:37:45Z</dcterms:modified>
  <cp:revision>8</cp:revision>
  <dc:subject/>
  <dc:title> </dc:title>
</cp:coreProperties>
</file>